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59"/>
        <w:gridCol w:w="4096"/>
      </w:tblGrid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GO436/2004</w:t>
              <w:br/>
            </w:r>
            <w:r>
              <w:rPr>
                <w:color w:val="000000"/>
              </w:rPr>
              <w:t>Внутрен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мер</w:t>
            </w:r>
            <w:r>
              <w:rPr>
                <w:color w:val="000000"/>
                <w:lang w:val="en-US"/>
              </w:rPr>
              <w:t xml:space="preserve">:  302003 </w:t>
              <w:br/>
            </w:r>
            <w:hyperlink r:id="rId2">
              <w:r>
                <w:rPr>
                  <w:rStyle w:val="InternetLink"/>
                  <w:lang w:val="en-US"/>
                </w:rPr>
                <w:t>Varianta în limba de stat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Карточка документ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ВИТЕЛЬСТВ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436 </w:t>
              <w:br/>
              <w:t xml:space="preserve">от  26.04.2004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б утверждении Положения о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троительстве/реконструкции электрических станц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07.05.2004 в Monitorul Oficial Nr. 073     статья № : 578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а основании Закона об энергетике № 1525-XIII от 19 февраля 1998 г. (Официальный монитор Республики Молдова, 1998 г., № 50-51, ст. 366) Правительство ПОСТАНОВЛЯЕТ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 Утвердить Положение о строительстве/реконструкции электрических станций (прилагается)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. Органам местного публичного управления и территориальным экономическим агентам при строительстве/реконструкции электрических станций руководствоваться требованиями настоящего положени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 Министерству энергетики оказывать экономическим агентам, органам местного публичного управления, по их просьбе, консультативные и методические услуги по соблюдению указанного положени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. Государственной инспекции в строительстве Департамента строительства и развития территорий оказывать, по просьбе органов местного публичного управления и экономических агентов, консультативные и методические услуги в процессе строительства электрических станци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емьер-министр    Василе ТАРЛЕВ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Контрассигнует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министр энергетики       Якоб Тимчук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Кишинэу, 26 апреля 2004 г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№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 </w:t>
            </w:r>
            <w:r>
              <w:rPr>
                <w:rFonts w:cs="Times New Roman CE" w:ascii="Times New Roman CE" w:hAnsi="Times New Roman CE"/>
                <w:color w:val="000000"/>
              </w:rPr>
              <w:t>436.</w:t>
            </w:r>
          </w:p>
          <w:p>
            <w:pPr>
              <w:pStyle w:val="Normal"/>
              <w:ind w:firstLine="360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                  </w:t>
            </w:r>
            <w:r>
              <w:rPr>
                <w:rFonts w:cs="Times New Roman CE" w:ascii="Times New Roman CE" w:hAnsi="Times New Roman CE"/>
                <w:color w:val="000000"/>
              </w:rPr>
              <w:t>Утверждено</w:t>
            </w:r>
          </w:p>
          <w:p>
            <w:pPr>
              <w:pStyle w:val="Normal"/>
              <w:ind w:firstLine="360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Постановлением Правительства </w:t>
            </w:r>
          </w:p>
          <w:p>
            <w:pPr>
              <w:pStyle w:val="Normal"/>
              <w:ind w:firstLine="360"/>
              <w:jc w:val="right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№</w:t>
            </w:r>
            <w:r>
              <w:rPr>
                <w:rFonts w:eastAsia="Times New Roman CE" w:cs="Times New Roman CE" w:ascii="Times New Roman CE" w:hAnsi="Times New Roman CE"/>
                <w:color w:val="000000"/>
              </w:rPr>
              <w:t xml:space="preserve"> </w:t>
            </w:r>
            <w:r>
              <w:rPr>
                <w:rFonts w:cs="Times New Roman CE" w:ascii="Times New Roman CE" w:hAnsi="Times New Roman CE"/>
                <w:color w:val="000000"/>
              </w:rPr>
              <w:t>436 от 26 апреля 2004 г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оложение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о строительстве/реконструкции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электрических станций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I. Общие положени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. Положение о строительстве/реконструкции электрических станций (в дальнейшем - положение) устанавливает технические и технологические условия, организационные процедуры, необходимые на всех этапах выполнения комплекса мер по строительству/реконструкции электростанций, включающих в себя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инятие решений о строительстве новой или реконструкции существующих электростанций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сбор данных для проектирования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оектирование, экспертизу, строительство и сдачу в эксплуатацию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2. Целью настоящего положения является регулирование процесса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строительства/реконструкции электростанций в Республике Молдова, имея в виду достижение целей, связанных с энергетикой, на нынешнем этапе.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II. Выбор типа электрических станций и их расположение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Технико-экономическое обоснование строительства/реконструкции электрических станци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. Типы, этапы строительства и расположение новых электрических станций устанавливаются на базе технико-экономических обоснований исходя из требований формирования энергетической отрасли как важнейшего комплекса экономики страны. При выборе решений должны учитываться также факторы, которые не могут быть выражены в виде стоимости (социальные, как, например, создание новых рабочих мест и др.), но которые необходимо учитывать и качественно анализировать при оценке возможности строительства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. Материалы технико-экономического обоснования могут быть использованы для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разработки бизнес-планов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ереговоров с государственными органами и органами местного публичного управления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олучения акта выбора земельного участка для размещения объекта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выполнения проектно-изыскательских работ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5. Технико-экономическое обоснование строительства электростанций осуществляется на базе решения, принятого в соответствии с результатом анализа средних суммарных затрат и анализа экономической эффективности, при сравнении по крайней мере двух экономически целесообразных вариантов, различающихся по типу применяемого оборудования и расположению станций, и должно содержать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инципиальные объемно-планировочные решения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расчеты по определению эффективности инвестиций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социальные, экологические, экономические и другие последствия выполнения строительства/реконструкции и эксплуатации объекта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охрана окружающей среды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государственная экспертиза в соответствии с действующими законодательными и нормативными актами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расчет убытков землевладельцев, арендаторов, а также потерь в сельском хозяйстве, связанных с изъятием земельного участка и др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. При оценке проекта заказчик должен принимать во внимание ряд основных услови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иоритетным считается строительство электростанций комбинированного типа установленной мощностью более 100 МВт с 60-70%-ным диапазоном регулирования и электростанций мощностью около 100 МВт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аиболее приемлемыми из всего ряда существующего генерирующего оборудования теплоэлектростанций (ТЭС) и теплоэлектроцентралей (ТЭЦ) в диапазоне мощностей от 5 до 100 МВт являются комбинированные парогазовые установки, работающие на природном газе. Это оборудование является на данный момент самым современным и обладает высоким кпд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едпочтение следует отдавать строительству ТЭЦ и расширению на базе паро-газовых установок существующих ТЭЦ, так как работа таких станций основана на принципе когенерации и позволяет параллельно решать проблемы теплоснабжени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Из всех видов топлива предпочтение будет отдано природному газу, поскольку около 98% энергетических ресурсов республики импортируется, а природный газ на сегодняшний день является наиболее дешевым и экологически чистым топливом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. Для небольших станций (мощностью до 20 МВт) может рассматриваться возможность использования местных энергетических ресурсов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8. Из оборудования мощностью до 15 МВт наиболее современными и экономически выгодными являются газопоршневые установки, работающие на газе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. При выборе места расположения электрических станций следует руководствоваться требованиями Концепции развития и Схемы размещения электрических станций на территории Республики Молдова на период до 2010 года, принимая во внимание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еобходимость и возможность установки генерирующих мощностей в конкретной зоне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возможность снабжения топливом;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возможность обеспечения водой и услугами канализации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в случае, если электростанция располагается на территории или является собственностью экономического агента, - возможность работы как для обеспечения потребности экономического агента в электрической энергии, так и параллельной работы с транспортными или распределительными электрическими сетями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существующие экологические условия территории размещения объекта с точки зрения: рассеивания выбросов вредных веществ; проветривания территории и прилегающего жилищного фонда; уровня загрязнения атмосферного воздуха вредными химическими и физическими веществами; метеорологических свойств региона, влияющих на рассеивание промышленных выбросов; преимущественных направлений ветров и других условий в соответствии с требованиями действующих нормативных документов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аличие необходимой по рельефу и геотектонике территории (без повреждений сельхозугодий в результате строительства и эксплуатации станции)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сейсмичность зоны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особенности соответствующей экономической зоны с точки зрения кооперации, обеспечения строительными материалами и рабочей силой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социальные условия зоны, включая возможности расселения и перевозки персонала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еобходимость создания и соблюдения санитарно-защитной зоны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еобходимость соблюдения положений международных договоров в области охраны атмосферы, стороной которых Республика Молдова являетс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0. Для каждой станции должны рассматриваться возможности расширения и, соответственно, увеличения установленной генерирующей мощности с учетом обеспечения топливом, перспективного сбыта электрической и тепловой энергии, а также наличия подходящей строительной площадки и инфраструктуры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Технические характеристики и этапы развития электростанций устанавливаются в зависимости от потребности энергосистемы страны в мощности и электрической энергии, а также от количества тепловой и электрической энергии, необходимой потребителям данной зоны.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III. Порядок получения разрешения для строительства/реконструкции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электростанци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1. Для начала деятельности по строительству/реконструкции электростанций необходимо разрешение Правительственной комиссии по  улучшению ситуации в энергетическом комплексе, которое может быть получено заказчиком после предварительного изучения ею соответствующего технико-экономического обоснования, а для строительства/реконструкции электрических станций мощностью свыше 20 МВт необходимо также и соответствующее постановление Правительства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2. Для получения разрешения заказчик направляет заявление в центральный специализированный орган в области энергетики. Инструкцией данного органа определяются форма заявления и перечень сопутствующих документов, свидетельствующих об исполнении заявителем экономических, финансовых, технических и профессиональных услови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Для этого же необходимо предварительное согласие органов местного публичного управления на место расположения планируемого к строительству объекта, разрешение на строительство и градостроительный сертификат, разработанные в соответствии с Положением о градостроительном сертификате и разрешении строительства или ликвидации строений и обустройств, утвержденным Постановлением Правительства № 360 от 18 апреля 1997 г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3. Заявитель должен быть экономическим агентом, зарегистрированным в Молдове. Заявитель - иностранное юридическое лицо - должен на период строительства/реконструкции основать свое представительство в Республике Молдова в соответствии с законодательством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Не могут претендовать на получение разрешения заявители, находящиеся в процессе банкротства или юридической реорганизации, в том числе те, которым было отказано, или те, разрешение или лицензия которых на деятельность в области энергетики аннулированы на период до 5 лет со дня регистрации заявления на лицензирование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4. В случае отказа в выдаче специального разрешения заявители в срок, установленный действующим законодательством, должны быть проинформированы о причинах отказа. В отказе должны быть указаны апелляционные процедуры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V. Разработка технического задани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. При разработке технического задания на проектирование заказчик должен руководствоваться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технико-экономическим обоснованием строительства/реконструкции электрической станции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актом выбора земельного участка для размещения объекта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наличием соответствующих инженерных сетей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другими условиями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Также следует исходить из необходимости участия станции во вторичном регулировании частоты и мощности в соответствии с техническими условиями, разработанными ГП "Moldelectrica"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V. Разработка проектной документации на строительство/реконструкцию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электрических станци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6. Проектная документация на строительство/реконструкцию электрических станций разрабатывается лицензированными проектными институтами по согласованию с центральным специализированным органом в области энергетики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7. Проектирование осуществляется с соблюдением требований действующей законодательной и нормативной документации в области строительства, других нормативных документов, определяющих технические требования и требования к метрологогическому обеспечению, соблюдение которых способствует функционированию рынка электрической и тепловой энергии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8. На стадии проектирования объектов следует согласовать с ГП "Moldelectrica" характеристики регулирования частоты, напряжения, активной и реактивной мощности в соответствии с правилами проектировани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9. Проектировщик обязан выполнить все требования, изложенные в технических условиях на присоединение к электрической сети, самостоятельно решая вопросы проектирования схемы выдачи мощности, системы коммерческого учета электроэнергии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0. Для проектов строительства/реконструкции электрических станций обязательна техническая экспертиза, проведенная специалистами, аттестованными в соответствии с Положением о государственном контроле за качеством строительства, утвержденным Постановлением Правительства № 361 от 25 июня 1996 г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VI. Выбор подрядчика для строительства/реконструкции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электрических станций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1.   Строительство/реконструкция электростанции может осуществляться как на основе конкурса, так и посредством прямых переговоров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2. В случае, если выдаются полномочия на строительство электрических станций посредством прямых переговоров, центральный специализированный орган в области энергетики устанавливает критерии для строительства электрических станций, которые должны отражать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безопасность и техническую надежность электроэнергетической системы, присоединяемых оборудования и установок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эффективность данного строительства для национальной экономики и энергетики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возможность использования земельных участков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эффективность использования первичных энергетических ресурсов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защиту окружающей среды;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особенности и характеристики заявителя, например, технические, экономические и финансовые возможности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3. В случае, если для строительства/реконструкции выбирается процедура конкурса, разрешение на строительство/реконструкцию выдается специализированным органом в области энергетики на основании результатов тендера, организованного в соответствии с действующим законодательством и Положением о государственных закупках, утвержденным Постановлением Правительства № 1123 от 15 сентября 2003 г., с соблюдением необходимых критериев для строительства генерирующих мощносте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4. Проектирование и строительство/реконструкция электрических станций осуществляется лицензированными проектными институтами и строительными организациями согласно действующему законодательству и в строгом соответствии с Положением о проверке проектов и производства строительных работ, технической экспертизе проектов и строительных конструкций, утвержденным Постановлением Правительства № 361 от 25 июня 1996 г., Правилами устройства электроустановок и Правилами эксплуатации электрических станций и сетей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VII. Окончание строительства/реконструкции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и сдача объекта в эксплуатацию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5. По окончании строительства/реконструкции должны быть осуществлены работы по приемке объекта в соответствии с Положением о приемке строительных работ и установленного оборудования, утвержденным Постановлением Правительства № 285 от 23 мая 1996 г., с последующими изменениями. В состав приемочной комиссии должны быть включены представитель центрального специализированного органа в области энергетики, Государственной энергетической инспекции, других заинтересованных учреждени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26. Комиссия принимает решение о сдаче в эксплуатацию объекта и подключении его к электрическим сетям после проверки его соответствия технологическим, техническим, экологическим и прочим требованиям, предусмотренным в технической документации, и действующим нормативам. 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VIII. Получение разрешения на эксплуатацию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 xml:space="preserve">27. Перед сдачей в эксплуатацию энергетического объекта (реконструируемого объекта) персонал ГП "Moldelectrica" должен провести индивидуальные испытания оборудования и функциональные испытания отдельных систем, завершающиеся пробным пуском основного и вспомогательного оборудования, а также комплексное испытание оборудования.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При комплексном испытании должны быть включены предусмотренные проектом контрольно-измерительные приборы, разрешенные к использованию на территории Республики Молдова, блокировки, устройства сигнализации и дистанционного управления, схемы защиты и автоматики, системы учета электроэнергии и передачи информации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8. До подключения электроустановок к сети на них должны быть проведены все необходимые профилактические испытания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9. Оперативное руководство испытаниями и вводом в действие нового оборудования осуществляет диспетчерский персонал ГП "Moldelectrica", а электроустановок, подключаемых к распределительным электрическим сетям, - дежурный персонал соответствующих электрических сетей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0. В ходе тестирования проверяется способность средств связи построенного объекта обмениваться информацией в рамках функционирования энергетической системы и  воспринимать команды ГП "Moldelectrica", а также способность средств коммерческого учета работать в централизованной системе коммерческого учета.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IX. Заключительные положения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 CE" w:ascii="Times New Roman CE" w:hAnsi="Times New Roman CE"/>
                <w:color w:val="000000"/>
              </w:rPr>
              <w:t>31. Инициатива развития источников электроэнергии должна принадлежать местным производителям и поставщикам энергии. Центральный специализированный орган в области энергетики уполномочен участвовать в процессе организации строительства/реконструкции и способствовать своевременному принятию решений о строительстве и модернизации электрических станци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02003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1:00Z</dcterms:created>
  <dc:creator>User</dc:creator>
  <dc:description/>
  <cp:keywords/>
  <dc:language>en-US</dc:language>
  <cp:lastModifiedBy>User</cp:lastModifiedBy>
  <dcterms:modified xsi:type="dcterms:W3CDTF">2009-06-26T12:51:00Z</dcterms:modified>
  <cp:revision>2</cp:revision>
  <dc:subject/>
  <dc:title/>
</cp:coreProperties>
</file>